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8790</wp:posOffset>
            </wp:positionH>
            <wp:positionV relativeFrom="paragraph">
              <wp:posOffset>-23495</wp:posOffset>
            </wp:positionV>
            <wp:extent cx="1955800" cy="1435100"/>
            <wp:effectExtent l="0" t="0" r="0" b="0"/>
            <wp:wrapTight wrapText="bothSides">
              <wp:wrapPolygon edited="0">
                <wp:start x="-56" y="0"/>
                <wp:lineTo x="-56" y="21518"/>
                <wp:lineTo x="21600" y="21518"/>
                <wp:lineTo x="21600" y="0"/>
                <wp:lineTo x="-56" y="0"/>
              </wp:wrapPolygon>
            </wp:wrapTight>
            <wp:docPr id="1" name="internal-source-marker_0.09504801940198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nal-source-marker_0.095048019401983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3 tegen 3 tegen 3 tegen 3 tegen 3 tegen 3 tegen 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astoernooi</w:t>
      </w:r>
    </w:p>
    <w:p>
      <w:pPr>
        <w:pStyle w:val="Geenafstan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"/>
        <w:rPr/>
      </w:pPr>
      <w:r>
        <w:rPr>
          <w:rFonts w:cs="Arial" w:ascii="Arial" w:hAnsi="Arial"/>
          <w:b/>
        </w:rPr>
        <w:t>Wie, wat, waar, wanneer en hoe laat?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Wie:</w:t>
        <w:tab/>
        <w:tab/>
        <w:t>B.C. Agathos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Wie:</w:t>
        <w:tab/>
        <w:tab/>
        <w:t>Groep 5 t/m 8 leerlingen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:</w:t>
        <w:tab/>
        <w:tab/>
        <w:tab/>
        <w:t>3 tegen 3 toernooi + spellencircui</w:t>
        <w:tab/>
        <w:tab/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>Waar:</w:t>
        <w:tab/>
        <w:tab/>
        <w:tab/>
        <w:t>Sporthal Dongemond, collegeweg 1,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>Raamsdonksveer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>Wanneer:</w:t>
        <w:tab/>
        <w:tab/>
        <w:t>2de paasdag (6 april dus)</w:t>
        <w:tab/>
        <w:tab/>
        <w:tab/>
        <w:tab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e laat:</w:t>
        <w:tab/>
        <w:tab/>
        <w:t>van 11.00 uur tot circa 15.00 uur</w:t>
        <w:tab/>
        <w:tab/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>Kosten:</w:t>
        <w:tab/>
        <w:tab/>
        <w:tab/>
        <w:t>2,50 euro per speler</w:t>
        <w:tab/>
        <w:tab/>
        <w:tab/>
        <w:tab/>
        <w:tab/>
        <w:tab/>
        <w:tab/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Geenafsta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e doe je mee? </w:t>
      </w:r>
    </w:p>
    <w:p>
      <w:pPr>
        <w:pStyle w:val="Geenafsta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ef je op vi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ha.devogel@gmail.com</w:t>
        </w:r>
      </w:hyperlink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t in deze mail: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lie team naam (probeer zo origineel mogelijk te zijn)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amen en leeftijden van de spelers uit het team (minimaal 3 spelers / maximaal 5 spelers. LET OP: per team mag er maar 1 lid van BC Agathos deelnemen!</w:t>
      </w:r>
    </w:p>
    <w:p>
      <w:pPr>
        <w:pStyle w:val="Geenafstan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aam van de coach (een coach is niet verplicht, maar wel erg handig)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 onderstaand strookje in en geef deze af op 1 van de onderstaande adressen: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raatshoef 161, Raamsdonksveer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straat 10, Geertruidenberg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e kost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oor het toernooi kunnen op de dag zelf betaald worden. Er worden enkel kosten gerekend voor de spelers, de coach hoeft dus niet te betalen.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enk wel: Opgeven is meedoen, we rekenen op jullie!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b/>
        </w:rPr>
        <w:t>Geef je snel op……….. Dit kan uiterlijk tot 30 maart!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ht je nu nog vragen hebben, mail dan met Ilona Devoge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ha.devogel@gmail.com</w:t>
        </w:r>
      </w:hyperlink>
      <w:r>
        <w:rPr>
          <w:rFonts w:cs="Arial" w:ascii="Arial" w:hAnsi="Arial"/>
          <w:sz w:val="20"/>
          <w:szCs w:val="20"/>
        </w:rPr>
        <w:t xml:space="preserve"> of bel met 06 23016220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>Tot 6 april!</w:t>
        <w:tab/>
        <w:tab/>
        <w:tab/>
        <w:tab/>
        <w:tab/>
        <w:tab/>
        <w:tab/>
        <w:tab/>
        <w:tab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tiviteitencommissie, B.C. Agathos</w:t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Geenafstand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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van het team:</w:t>
        <w:tab/>
        <w:tab/>
        <w:tab/>
        <w:tab/>
        <w:tab/>
        <w:tab/>
        <w:tab/>
      </w:r>
    </w:p>
    <w:p>
      <w:pPr>
        <w:pStyle w:val="Geenafstand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>Speler 1: ……………………………………………………………….</w:t>
        <w:tab/>
        <w:t>leeftijd:</w:t>
        <w:tab/>
        <w:t xml:space="preserve"> …..</w:t>
        <w:tab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>Speler 2: ……………………………………………………………….</w:t>
        <w:tab/>
        <w:t>leeftijd:</w:t>
        <w:tab/>
        <w:t xml:space="preserve"> …..</w:t>
        <w:tab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>Speler 3: ……………………………………………………………….</w:t>
        <w:tab/>
        <w:t>leeftijd:</w:t>
        <w:tab/>
        <w:t xml:space="preserve"> …..</w:t>
        <w:tab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er 4: ……………………………………………………………….</w:t>
        <w:tab/>
        <w:t>leeftijd:</w:t>
        <w:tab/>
        <w:t xml:space="preserve"> …..</w:t>
        <w:tab/>
        <w:t xml:space="preserve">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er 5: ……………………………………………………………….</w:t>
        <w:tab/>
        <w:t>leeftijd:</w:t>
        <w:tab/>
        <w:t xml:space="preserve"> …..</w:t>
        <w:tab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:</w:t>
        <w:tab/>
        <w:t xml:space="preserve"> …………………………………………………………………</w:t>
        <w:tab/>
        <w:t>tel: ………………………….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Geenafstand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……………………...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>School:</w:t>
        <w:tab/>
        <w:t>…………………………………………………………………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Arial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>
      <w:rFonts w:ascii="Symbol" w:hAnsi="Symbol" w:eastAsia="SimSun;ËÎÌå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ËÎÌå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1">
    <w:name w:val=" Char Char1"/>
    <w:qFormat/>
    <w:rPr>
      <w:sz w:val="22"/>
      <w:szCs w:val="22"/>
      <w:lang w:eastAsia="zh-CN"/>
    </w:rPr>
  </w:style>
  <w:style w:type="character" w:styleId="CharChar">
    <w:name w:val=" Char Char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SimSun;ËÎÌå" w:cs="Arial"/>
      <w:color w:val="auto"/>
      <w:sz w:val="22"/>
      <w:szCs w:val="22"/>
      <w:lang w:val="nl-N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ha.devogel@gmail.com" TargetMode="External"/><Relationship Id="rId4" Type="http://schemas.openxmlformats.org/officeDocument/2006/relationships/hyperlink" Target="mailto:iha.devoge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7:00Z</dcterms:created>
  <dc:creator>Toonen, (Farah)</dc:creator>
  <dc:description/>
  <cp:keywords/>
  <dc:language>en-US</dc:language>
  <cp:lastModifiedBy>3946</cp:lastModifiedBy>
  <cp:lastPrinted>2014-04-03T08:26:00Z</cp:lastPrinted>
  <dcterms:modified xsi:type="dcterms:W3CDTF">2015-01-29T08:51:00Z</dcterms:modified>
  <cp:revision>3</cp:revision>
  <dc:subject/>
  <dc:title>3 tegen 3 tegen 3 tegen 3 tegen 3 tegen 3 tegen 3 Paastoernooi</dc:title>
</cp:coreProperties>
</file>